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9204" w:right="0" w:hanging="0"/>
        <w:rPr/>
      </w:pPr>
      <w:r>
        <w:rPr>
          <w:sz w:val="28"/>
          <w:szCs w:val="28"/>
        </w:rPr>
        <w:t>постановлением Администрации Артинского городского округа от 29.03.2024 № 191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стижению целевых показателей эффективности деятельности органов местного самоуправления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нского городского округ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3"/>
        <w:gridCol w:w="1176"/>
        <w:gridCol w:w="1364"/>
        <w:gridCol w:w="7595"/>
        <w:gridCol w:w="1392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</w:rPr>
              <w:t>за отчетный  период</w:t>
            </w:r>
            <w:r>
              <w:rPr>
                <w:sz w:val="24"/>
                <w:szCs w:val="24"/>
              </w:rPr>
              <w:t xml:space="preserve"> (2023 год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</w:rPr>
              <w:t xml:space="preserve">на текущий год 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 год)</w:t>
            </w:r>
          </w:p>
        </w:tc>
      </w:tr>
      <w:tr>
        <w:trPr>
          <w:trHeight w:val="420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номическое развитие (КЭ, КУИ, отдел ЖКХ, УО, УКСТиМП, предприятия АПК)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  <w:t>252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йствие развитию выставочно- ярмарочной деятельности, субъектов МСП и организаций инфраструктуры поддержки субъектов МСП, повышение имиджа предпринимательского сообщества. 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2. Предоставление субсидий субъектам МСП, ИП на компенсацию части затрат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3. Проведение районных конкурсов в сфере Агропромышленного комплекса. Организация постоянно действующей выставки местных товаропроизводител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-ти работников (без внешних совместителей) всех предприятий и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color w:val="000000"/>
              </w:rPr>
              <w:t>Показатель рассчитан п</w:t>
            </w:r>
            <w:r>
              <w:rPr/>
              <w:t>о данным Облстат среднесписочной численности работников малых и средних предприятий за 202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32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Реализация Стандарта деятельности органов местного самоуправления муниципальных образований, расположенных на территории Свердловской области (Стандарт Версия 2,0), утвержден-ного Губернатором Свердловской области от 19.03.2020 № 01-01-39/46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 xml:space="preserve">2. Реализация плана мероприятий («дорожной карты») по содействию развитию конкуренции на территории АГО на период 2022–2025 годов, утвержденного </w:t>
            </w:r>
            <w:hyperlink r:id="rId2">
              <w:r>
                <w:rPr>
                  <w:rStyle w:val="InternetLink"/>
                </w:rPr>
                <w:t xml:space="preserve">постановлением Администрации АГО от 04.03.2022 № </w:t>
              </w:r>
            </w:hyperlink>
            <w:r>
              <w:rPr/>
              <w:t>131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3. Внесение изменений в генеральный план АГО применительно к территории населенного пункта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4. Разработка проекта планировки и проекта межевания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 xml:space="preserve">5. Внесение изменений в правила землепользования и застройки АГО 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6. Реализация инвестиционных проектов в сфере агропромышленного комплекса: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- Капитальный ремонт молочно-товарной фермы и молочного блока на 300 голов коров и 75 голов нетелей КРС беспривязного содержания вблизи с. Малая Тавра (ИП Глава КФХ Иванов К.Н.). Сметная стоимость 84,9 млн. рублей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- Разработка ООО «Ударник» проектно-сметной документации на строительство молочно-товарной фермы на 1800 фуражных коров с полным циклом выращивания молодняка, II очередь на 2200 голов, с общим увеличением до 4000 фуражных коров с полным циклом выращивания молодняка по адресу: Свердловская область, Артинский городской округ, 200 метров на юг от с. Сажино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7. Организация работы с жителями АГО по подаче заявок для включе-ния населенных пунктов в программу «Социальная газификация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дение рейдовых мероприятий в рамках межведомственных комиссий («мобильных групп») по выявлению неучтенных земельных участков и мероприятий земельного контроля по вопросу целевого использования земельных участков.</w:t>
            </w:r>
          </w:p>
          <w:p>
            <w:pPr>
              <w:pStyle w:val="Normal"/>
              <w:rPr/>
            </w:pPr>
            <w:r>
              <w:rPr/>
              <w:t>2. Проведение мероприятий по определению (уточнению) характеристик земельных участков, позволяющих определить их кадастровую стоимость и (или) собственника иму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3. Направление в Управление Федеральной службы государственной регистрации, кадастра и картографии по Свердловской области документов в порядке межведомственного информационного взаимодействия для последующего внесения сведений в ЕГРН</w:t>
            </w:r>
          </w:p>
          <w:p>
            <w:pPr>
              <w:pStyle w:val="Normal"/>
              <w:autoSpaceDE w:val="false"/>
              <w:rPr/>
            </w:pPr>
            <w:r>
              <w:rPr/>
              <w:t>4. Реализация мероприятий в рамках муниципального земельного контроля по выявлению следующих земельных участков:</w:t>
            </w:r>
          </w:p>
          <w:p>
            <w:pPr>
              <w:pStyle w:val="Normal"/>
              <w:autoSpaceDE w:val="false"/>
              <w:rPr/>
            </w:pPr>
            <w:r>
              <w:rPr/>
              <w:t>1) неиспользуемых по целевому назна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2) невостребованных участков, долей, паев из земель сельскохозяйственного назначения с последующим принятием мер по оформлению их в муниципальную собств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5. Формирование перечней земельных участков, отвечающих критериям, установленным пунктами 15 и 16 статьи 396 Налогового кодекса Российской Федерации, с последующим их направлением в территориальные налоговые орга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0" w:right="0" w:hanging="4"/>
              <w:jc w:val="both"/>
              <w:rPr/>
            </w:pPr>
            <w:r>
              <w:rPr/>
              <w:t>Участие в конкурсных отборах на предоставление субсидий на содействие достижению целевых показателей региональных программ развития агропромышленного комплекса государственной программы Свердловской области «Об утверждении государственной программы Свердловской области «Реализация основных направлений государственной политики в сферах агропромышленного комплекса и</w:t>
            </w:r>
          </w:p>
          <w:p>
            <w:pPr>
              <w:pStyle w:val="Style23"/>
              <w:tabs>
                <w:tab w:val="clear" w:pos="708"/>
                <w:tab w:val="left" w:pos="287" w:leader="none"/>
              </w:tabs>
              <w:ind w:left="0" w:right="0" w:hanging="0"/>
              <w:jc w:val="both"/>
              <w:rPr/>
            </w:pPr>
            <w:r>
              <w:rPr/>
              <w:t>потребительского рынка Свердловской области до 2027 года», утвержденной Постановлением Правительства Свердловской области от 26.08.2021 N 536-ПП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2. Организация и проведение соревнований между предприятиями, отделениями, бригадами и работниками агропромышленного комплекса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3. Организация и проведение праздника, посвященного Дню работника сельского хозяй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-бильных дорог общего поль-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инженерной и транспортной инфраструктуры в с. Сажино (2 этап — строительство автомобильной дороги)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 Капитальный ремонт автодороги переулок Школьный в пгт. Арт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еконструкция искусственного сооружения через реку Чекмаш ул.Рабочей Молодежи в пгт. Арт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беспечение транспортной инфраструктуры земельных участков, предоставляемых для индивидуального жилищного строительства, в том числе многодетным семьям Артинского городского округ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рожива-ющего в населенных пунктах, не имеющих регулярного автобусного и (или) железно-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еализация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А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х и средних предприятий и некоммерчески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819,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Мониторинг уровня среднемесячной заработной платы на крупных и средних пред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 491,80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дошкольных образова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4,8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Финансовое обеспечение государственных гарантий прав граждан на получение общедоступного и бесплатного дошкольного  образования в муниципальных дошкольных организациях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3.</w:t>
            </w:r>
            <w:r>
              <w:rPr>
                <w:bCs/>
              </w:rPr>
              <w:t xml:space="preserve"> Организация мониторинга численности и размеров заработной платы работников</w:t>
            </w:r>
            <w:r>
              <w:rPr/>
              <w:t xml:space="preserve"> муниципальных дошкольных образовательных учрежд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33,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общеобразова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4,6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2.</w:t>
            </w:r>
            <w:r>
              <w:rPr>
                <w:bCs/>
              </w:rPr>
              <w:t xml:space="preserve"> Организация мониторинга численности и размеров заработной платы работников</w:t>
            </w:r>
            <w:r>
              <w:rPr/>
              <w:t xml:space="preserve"> муниципальных общеобразовательных учрежд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84,97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ей муниципальных образова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82,8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477" w:leader="none"/>
              </w:tabs>
              <w:ind w:left="0" w:right="0" w:hanging="0"/>
              <w:rPr/>
            </w:pPr>
            <w:r>
              <w:rPr/>
              <w:t>1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  <w:p>
            <w:pPr>
              <w:pStyle w:val="Style23"/>
              <w:keepNext w:val="true"/>
              <w:ind w:left="0" w:right="0" w:hanging="0"/>
              <w:rPr/>
            </w:pPr>
            <w:r>
              <w:rPr>
                <w:bCs/>
              </w:rPr>
              <w:t xml:space="preserve">2. Организация мониторинга численности и размеров заработной платы </w:t>
            </w:r>
            <w:r>
              <w:rPr/>
              <w:t>учителей муниципальных образовательных учрежд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5,00</w:t>
            </w:r>
          </w:p>
        </w:tc>
      </w:tr>
      <w:tr>
        <w:trPr>
          <w:trHeight w:val="1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учреждений культуры и искус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764,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ниторинга численности и размеров заработной платы работников муниципальных учреждений культуры АГО (Письмо Правительства Свердловской области от 26.11.2018г. № 01-01-65/1667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47,0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учреждений физической культуры и 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9,2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мониторинга численности и оплаты труда работников муниципальных учреждений в сфере физической культуры и спорта АГО, проводиться в соответствии с Положением «Об оплате труда работников муниципальных учреждений физической культуры и спорта в АГО» в соответствии с Трудовым кодексом Российской Федерации, Федеральным законом от 04.12.2007г. № 329 ФЗ «О физической культуре и спорте в РФ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4,59</w:t>
            </w:r>
          </w:p>
        </w:tc>
      </w:tr>
      <w:tr>
        <w:trPr>
          <w:trHeight w:val="463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школьное образование (УО)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-тельных учреждениях, в общей численности детей в возрасте от одного года до шести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.</w:t>
            </w:r>
          </w:p>
          <w:p>
            <w:pPr>
              <w:pStyle w:val="Normal"/>
              <w:rPr/>
            </w:pPr>
            <w:r>
              <w:rPr/>
              <w:t>2. Организация предоставления дошкольного образования, создание условий для функционирования муниципальных дошкольных образовательных организ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школьного образования, создание условий для функционирования муниципальных дошкольных образователь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дания дошкольной образовательной организации на 90 мест в с. Сажино в рамках государственной программы «Реализация основных направлений государственной политики в строительном комплексе Свердловской области до 2027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и дополнительное образование (УО)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-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66" w:right="0" w:hanging="0"/>
              <w:jc w:val="both"/>
              <w:rPr/>
            </w:pPr>
            <w:r>
              <w:rPr/>
              <w:t>1. Организация и проведение муниципальных мероприятий в сфере образования, в том числе организация и проведение единого государственного экзамена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2. Реализация федеральных государственных образовательных стандартов общего образования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3. Реализация «Дорожной карты» подготовки к проведению государственной итоговой аттестации по образовательными программам основного общего и среднего общего образования в АГО в 2023/2024 учебном году»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деятельности по введению ФГОС общего образования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1) Нормативно-правовое обеспечение введения и реализации ФГОС ОО;</w:t>
            </w:r>
          </w:p>
          <w:p>
            <w:pPr>
              <w:pStyle w:val="Normal"/>
              <w:jc w:val="both"/>
              <w:rPr/>
            </w:pPr>
            <w:r>
              <w:rPr/>
              <w:t>2) Методическ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3) Организация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4) Кадровое обеспечение ФГОС ОО;</w:t>
            </w:r>
          </w:p>
          <w:p>
            <w:pPr>
              <w:pStyle w:val="Normal"/>
              <w:jc w:val="both"/>
              <w:rPr/>
            </w:pPr>
            <w:r>
              <w:rPr/>
              <w:t>5) Информационное обеспечение введения ФГОС ОО в ОО;</w:t>
            </w:r>
          </w:p>
          <w:p>
            <w:pPr>
              <w:pStyle w:val="Normal"/>
              <w:jc w:val="both"/>
              <w:rPr/>
            </w:pPr>
            <w:r>
              <w:rPr/>
              <w:t>6) Материально-техническое обеспечение перехода ОО на ФГО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/>
            </w:pPr>
            <w:r>
              <w:rPr/>
              <w:t xml:space="preserve">Реализация плана мероприятий по устранению нарушений санитарно-эпидемиологического законодательства, требований пожарного надзора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сметических ремонтов помещений школ во всех общеобразовательных учреждениях к приемке школ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3. Обновление в общеобразовательных организациях учебников и учебных пособий, используемых в образовательном процессе в соответствии с ФГОС за счет средств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валификации всех учителей согласно утвержденного плана.</w:t>
            </w:r>
          </w:p>
          <w:p>
            <w:pPr>
              <w:pStyle w:val="Style23"/>
              <w:tabs>
                <w:tab w:val="clear" w:pos="708"/>
                <w:tab w:val="left" w:pos="463" w:leader="none"/>
              </w:tabs>
              <w:ind w:left="0" w:right="0" w:hanging="0"/>
              <w:jc w:val="both"/>
              <w:rPr/>
            </w:pPr>
            <w:r>
              <w:rPr/>
              <w:t>5. Обновление учебного оборудования для ведения учебного процесса согласно ФГО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-пальных общеобразова-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в реализации данного мероприятия в АГО планируется создание Центра естественно-научной и технологической направленностей «Точка роста» на базе МАОУ «Азигуловская СОШ», в рамках мероприятия планируется проведение ремонтных работ в помещениях, предусмотренных для размещения центр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 Приведение спортивных объектов в общеобразовательных организациях в соответствие современным требованиям. Проведение  плановых ремонтов и реконструкция спортивных з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Осуществление работы в общеобразовательных организациях спортивных се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Участие обучающихся образовательных организаций в Летнем и Зимнем Фестивалях ВФСК «ГТ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Проведение школьных и муниципального этапов Всероссийских спортивных игр школьников «Президентские спортивные игры» и «Президентские состязания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33" w:right="0" w:hanging="0"/>
              <w:rPr/>
            </w:pPr>
            <w:r>
              <w:rPr/>
              <w:t>Строительство пристроя к зданию школы № 1 в пгт.Арти на 400 мест.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33" w:right="0" w:hanging="0"/>
              <w:rPr/>
            </w:pPr>
            <w:r>
              <w:rPr/>
              <w:t>Строительство пристроя к зданию школы № 6 в пгт.Арти на 150 мест. Подача заявки на включение объекта в подпрограмму «Строительство объектов государственной собственности Свердловской области и поддержка реализации приоритетных муниципальных инвестиционных проектов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5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1. По методике расчета целевого показателя учитывается бюджет только муниципального образования (местный бюджет). 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ind w:left="0" w:right="0" w:hanging="0"/>
              <w:rPr/>
            </w:pPr>
            <w:r>
              <w:rPr/>
              <w:t>2. Финансовое обеспечение государственных гарантий прав граждан на получение общего образования в муниципальных общеобразовательных организациях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ind w:left="0" w:right="0" w:hanging="0"/>
              <w:rPr/>
            </w:pPr>
            <w:r>
              <w:rPr/>
              <w:t>3. Обеспечение организации бесплатного питания обучающихся в муниципальных общеобразовательных организац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78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,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33" w:right="0" w:hanging="0"/>
              <w:jc w:val="both"/>
              <w:rPr/>
            </w:pPr>
            <w:r>
              <w:rPr/>
              <w:t>Увеличение доли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33" w:right="0" w:hanging="0"/>
              <w:jc w:val="both"/>
              <w:rPr/>
            </w:pPr>
            <w:r>
              <w:rPr/>
              <w:t>Реализация мероприятий, направленных на повышение качества образовательных услуг в сфере дополнительного образования детей в Артинском ГО: расширение потенциала системы дополнительного образования детей; создание условий для развития детей с высокой мотивацией к обучению и учебно-тренировочного процесса; введение эффективного контракта в системе дополнительного образования детей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ind w:left="33" w:right="0" w:hanging="0"/>
              <w:jc w:val="both"/>
              <w:rPr/>
            </w:pPr>
            <w:r>
              <w:rPr/>
              <w:t>Реализация в образовательных организациях всероссийского проекта «Самбо в школ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tLeast" w:line="240"/>
              <w:ind w:left="57" w:right="227" w:hanging="0"/>
              <w:jc w:val="both"/>
              <w:rPr>
                <w:bCs/>
              </w:rPr>
            </w:pPr>
            <w:r>
              <w:rPr>
                <w:bCs/>
              </w:rPr>
              <w:t xml:space="preserve">Мотивация педагогов на освоение новшеств в образовательном процессе, апробацию новых методов и приемов обучения и воспитания детей; предоставление педагогам всесторонней и актуальной информации о современных технологиях обучения посредствам участия в мероприятиях муниципального, областного уровней (конференций, семинаров, мастер-классов); создание условий для представления и распространения педагогического опыта в области дополнительного образования различной направленности как внутри учреждения, так и на уровне района, област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8</w:t>
            </w:r>
          </w:p>
        </w:tc>
      </w:tr>
      <w:tr>
        <w:trPr>
          <w:trHeight w:val="433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(УК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бами и учреждениями клубного типа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Сохранение сети культурно – досуговых учреждений с учетом полномочий органов местного самоуправления.</w:t>
            </w:r>
          </w:p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3. Капитальный ремонт филиала Пристанинский СДК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4. Капитальный ремонт крыши в филиале Малокарзинский СДК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5. Замена пожаро-охранной сигнализации в филиалах Куркинский СДК и Малотавринский СДК.</w:t>
            </w:r>
          </w:p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6. Оснащение муниципальных учреждений культуры специальным оборудованием, музыкальным оборудованием, инвентарем и музыкальными инструментами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7. Участие в конкурсном отборе проектов для включения в программу «Современный облик сельских территорий» государственной программы «Комплексное развитие сельских территорий» на 2024 год объекта «Капитальный ремонт здания Дома культуры в с.Сажино».</w:t>
            </w:r>
          </w:p>
          <w:p>
            <w:pPr>
              <w:pStyle w:val="Style23"/>
              <w:tabs>
                <w:tab w:val="clear" w:pos="708"/>
                <w:tab w:val="left" w:pos="410" w:leader="none"/>
              </w:tabs>
              <w:ind w:left="4" w:right="0" w:hanging="0"/>
              <w:jc w:val="both"/>
              <w:rPr/>
            </w:pPr>
            <w:r>
              <w:rPr/>
              <w:t>8. Установка сценического комплекса на площадке Артинского районного Дома культуры за счет средств внебюджетной деятель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Times New Roman"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ми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Сохранение библиотечной системы с учетом полномочий органов местного самоуправления, а также количества населения.</w:t>
            </w:r>
          </w:p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Проведение ремонтных работ в зданиях и помещениях, в которых размещаются муниципальные библиотеки, приведение в соответствие с требованиями норм пожарной безопасности и санитарного законодательства.</w:t>
            </w:r>
          </w:p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Оснащение муниципальных библиотек компьютерным оборудованием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bCs/>
              </w:rPr>
              <w:t>4. П</w:t>
            </w:r>
            <w:r>
              <w:rPr/>
              <w:t>риобретение подписных изданий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5. П</w:t>
            </w:r>
            <w:r>
              <w:rPr>
                <w:bCs/>
              </w:rPr>
              <w:t>риобретение компьютерной техники, музыкальной аппаратуры в рамках программы «Лучшие учреждение Свердловской области» (Биткинская библиотека-клуб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ками культуры и отды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1. Развитие услуг Парка культуры и отдыха им. 1 Мая в центре пАрти. </w:t>
            </w:r>
          </w:p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Оснащение парка культуры и отдыха специальным оборудовани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Сохранение учреждений культуры с учетом полномочий органов местного самоуправления, а также количества населения.</w:t>
            </w:r>
          </w:p>
          <w:p>
            <w:pPr>
              <w:pStyle w:val="Style23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Проведение ремонтных работ в зданиях и помещениях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3. Капитальный ремонт филиала Пристанинский СДК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4. Замена пожаро- охранной сигнализации в филиалах Куркинский СДК, Малотавринский СДК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5. Замена дверных блоков в филиалах Багышковский СК, Соколятский СК, Малокарзинский СДК, Свердловский СД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-честве объектов культурного наследия, находящихся в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культурного наследия, находящихся в муниципальной собственности в Артинском городском округе 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 (МБУ «Старт»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материально-технической базы МБУ «Старт»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физкультурно-оздоровительных и спортивно-массов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мероприятий по поэтапному внедрению и реализации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частие в конкурсном отборе проектов на включение в ведомственную программу «Современный облик сельских территорий» государственной программы Российской Федерации «Комплексное развитие сельских территорий» объекта «Строительство стадиона, универсальной спортивной площадки с уличными тренажёрами в с. Сажино».</w:t>
            </w:r>
          </w:p>
          <w:p>
            <w:pPr>
              <w:pStyle w:val="Normal"/>
              <w:rPr/>
            </w:pPr>
            <w:r>
              <w:rPr/>
              <w:t>5. Обеспечение объектов физической культуры и спорта средствами антитеррористической защищенности. (ППРФ от 06.003.2015 г. № 202 «Об утверждении требований антитеррористической защищенности объектов спорта»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физкультурно-оздоровительных и спортивно-массов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мероприятий по поэтапному внедрению и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лищное строительство и обеспечение граждан жильем (отдел архитектеры, КУИ)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бот по внесению сведений о границах населенных пунктов и территориальных зон (либо внесение изменений в существующие сведения) в ППК «Роскадастр», в соответствии с утвержденным Решением Думы АГО от 28.09.2023г. № 64 Генеральным планом и Правилами землепользования и застройки.</w:t>
            </w:r>
          </w:p>
          <w:p>
            <w:pPr>
              <w:pStyle w:val="Normal"/>
              <w:rPr/>
            </w:pPr>
            <w:r>
              <w:rPr/>
              <w:t xml:space="preserve">2. Переселение граждан из ветхих, аварийных домов путем приобретения жилья на вторичном рынке, либо предоставление выплаты. </w:t>
            </w:r>
          </w:p>
          <w:p>
            <w:pPr>
              <w:pStyle w:val="Normal"/>
              <w:rPr/>
            </w:pPr>
            <w:r>
              <w:rPr/>
              <w:t>3. Улучшение жилищных условий граждан, проживающих на сельской территории, в том числе молодых семей и молодых специалистов путем предоставления социальных выплат на строительство (приобретение) жилья.</w:t>
            </w:r>
          </w:p>
          <w:p>
            <w:pPr>
              <w:pStyle w:val="Normal"/>
              <w:rPr/>
            </w:pPr>
            <w:r>
              <w:rPr/>
              <w:t>4. Проведение мероприятий по строительству инженерной и транспортной инфраструктуры в с.Сажино (автомобильная дорога) в новом микрорайоне в рамках программы «Комплексное развитие сельских территорий Свердловской обла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веденная в действие за один год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  </w:t>
            </w:r>
          </w:p>
          <w:p>
            <w:pPr>
              <w:pStyle w:val="ListParagraph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Проведение работ по внесению сведений о границах населенных пунктов и территориальных зон (либо внесение изменений в существующие сведения) в ППК «Роскадастр».</w:t>
            </w:r>
          </w:p>
          <w:p>
            <w:pPr>
              <w:pStyle w:val="Normal"/>
              <w:rPr/>
            </w:pPr>
            <w:r>
              <w:rPr/>
              <w:t>2. Внесение изменений в правила землепользования и застройки Артинского городского округа.</w:t>
            </w:r>
          </w:p>
          <w:p>
            <w:pPr>
              <w:pStyle w:val="Normal"/>
              <w:rPr/>
            </w:pPr>
            <w:r>
              <w:rPr/>
              <w:t>3. Проведение аукционов на право заключения договора аренды земельных участков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4. Заключение договоров аренды земельных участ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B050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color w:val="00B050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в отношении которых с даты принятия решения о предоставлении </w:t>
            </w:r>
          </w:p>
          <w:p>
            <w:pPr>
              <w:pStyle w:val="Normal"/>
              <w:rPr/>
            </w:pPr>
            <w:r>
              <w:rPr/>
              <w:t>земельного участка или подпи-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Оказание застройщикам консультативной помощи в получении разрешительной документации.</w:t>
            </w:r>
          </w:p>
          <w:p>
            <w:pPr>
              <w:pStyle w:val="Normal"/>
              <w:rPr/>
            </w:pPr>
            <w:r>
              <w:rPr/>
              <w:t>2. Проведение работ по внесению сведений о границах населенных пунктов и территориальных зон (либо внесение изменений в существующие сведения) в ППК «Роскадастр».</w:t>
            </w:r>
          </w:p>
          <w:p>
            <w:pPr>
              <w:pStyle w:val="Normal"/>
              <w:rPr/>
            </w:pPr>
            <w:r>
              <w:rPr/>
              <w:t>3. Разработка проекта планировки и проекта меже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роведение аукциона на право заключения договоров аренды  или договоров купли-продажи земельных участ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Заключение договоров аренды или договора купли-продажи земельных участ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ктов жилищного строительства - в течение 3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Calibri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х объектов капитального строительства - в течение 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 (отдел ЖКХ, КУИ, юр. отдел)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-квартирных домов, в которых собственники помещений должны выбрать способ управ-ления указанными дом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о отбору управляющей организации для управления многоквартирным домом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-во товаров, оказание услуг по водо-, тепло-, газо- и электро-снабжению, водоотведению, очистке сточных вод, утилиза-ции (захоронению) твердых бытовых отходов и использую-щих объекты коммунальной инфра-структуры на праве частной собственности, по договору аренды или концес-сии, участие городского округа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Проведение капитальных и текущих ремонтов объектов теплоснабжения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2. Проведение капитальных и текущих ремонтов объектов водоснабжения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3. Модернизация топливно-энергетических объектов АГО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4. Проведение конкурсных процедур по договору аренды или концессии в соответствии с Федеральным законом №115-ФЗ от 21.07.2005г. «О концессионных соглашениях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-дарственный кадастровый у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внесением изменений в Налоговый кодекс с 1 января 2015 года, земельные участки под многоквартирными жилыми домами не являются объектом налогообложения для физических лиц, проведение кадастровых работ в отношении земельных участков под многоквартирными жилыми домами не планирует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Предоставление социальных выплат на улучшение жилищных условий гражданам, проживающим на сельских территориях АГО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2. Предоставление социальных выплат молодым семьям на приобретение (строительство) жилья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3. Предоставление региональной поддержки молодым семьям на улучшение жилищных условий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4. Предоставление жилья, в целях реализации программы по обеспечению жильем детей- сирот, в соответствии со ст. 8 Федерального закона № 159-ФЗ от 21.12.1996г. «О дополнительных гарантиях по социальной поддержке детей- сирот и детей, оставшихся без попечения родител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муниципального управления (ФУ, КУИ, отдел архитектуры, отдел ЖКХ)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Повышение финансовой самостоятельности местного бюджета: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- Реализация Плана мероприятий («Дорожной карты») по повышению доходного потенциала АГО на 2022-2024 годы, утвержденного постановлением Администрации АГО от 26.05.2022 № 279;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- Реализация Плана мероприятий по оздоровлению муниципальных финансов в АГО на 2022-2024 годы, утвержденного постановлением Администрации АГО от 08.08.2022 № 468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2. Ежеквартальный сравнительный анализ поступления налоговых и неналоговых доходов в бюджет АГО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3. Ежегодный анализ оценки эффективности налоговых льгот, предоставленных Решениями Думы АГО, снижение доли предоставленных льгот по местным налогам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4. Работа в ежемесячном режиме межведомственной комиссии по вопросам укрепления финансовой самостоятельности бюджета и снижения неформальной трудовой занятости в А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1. Обеспечение финансовой устойчивости предприятий муниципальной формы собственности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>2. Проведение оценки имущественно-финансового состояния предприятий с целью выявления неиспользованных резервов, повышения эффективности деятельности предприятий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/>
              <w:t xml:space="preserve">3. Проведение анализа финансово-хозяйственной деятельности муниципальных предприятий по материалам бухгалтерск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4. Регулярное проведение заседаний комиссии по рассмотрению финансово-хозяйственной деятельности муниципальных унитарных предприятий А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 завершенного в установленные сроки строительства, осуществляе-мого за счет средств бюджета городского округ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Ввод объектов строительства в установленные с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" w:right="0" w:hanging="0"/>
              <w:jc w:val="both"/>
              <w:rPr/>
            </w:pPr>
            <w:r>
              <w:rPr/>
              <w:t>Исполнение бюджетных обязательств, подлежащих исполнению  за счет средств местного бюджета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" w:right="0" w:hanging="0"/>
              <w:jc w:val="both"/>
              <w:rPr/>
            </w:pPr>
            <w:r>
              <w:rPr>
                <w:bCs/>
              </w:rPr>
              <w:t xml:space="preserve">Организация мониторинга </w:t>
            </w:r>
            <w:r>
              <w:rPr/>
              <w:t>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-ного образования на содержа-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39,1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Осуществление мероприятий по оптимизации расходов на содержание ОМС главными распорядителями бюджетных средст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73,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, городском округе утвержденного генерального плана муниципального городского округа (схемы территориального планиро-вания муниципального район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— да/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 xml:space="preserve">1. Генеральный план и правила землепользования и застройки  АГО разработаны ООО «НИИ «Земля и Город», утверждёны Решением Думы Артинского городского округа от 28.09.2023г. № 64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ГО.</w:t>
            </w:r>
          </w:p>
          <w:p>
            <w:pPr>
              <w:pStyle w:val="Normal"/>
              <w:rPr/>
            </w:pPr>
            <w:r>
              <w:rPr/>
              <w:t>2. Проведение социологических опросов населения по критериям удовлетворенности населения услугами на портале «Открытое Правительство Свердловской обла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1. Обустройство автомобильных дорог общего пользования местного значения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2. Качественное исполнение работ по содержанию дорожной сети в населенных пунктах АГО.</w:t>
            </w:r>
          </w:p>
          <w:p>
            <w:pPr>
              <w:pStyle w:val="Normal"/>
              <w:rPr/>
            </w:pPr>
            <w:r>
              <w:rPr/>
              <w:t>3. Проведение капитальных ремонтов, ремонтов  автомобильных дорог и мостов общего пользования местного значения АГО.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4. Проведение социологических опросов населения по критериям удовлетворенности населения услугами на портале «Открытое Правительство Свердловской обла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жилищно-коммунальными услугами, уровнем организа-ции теплоснабжения (снабже-ния населения топливом), водоснабжения (водоотве-дения), электроснабжения, газ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населения по критериям удовлетворенности населения услугами на портале «Открытое Правительство Свердловской обла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грамм по улучшению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rPr/>
            </w:pPr>
            <w:r>
              <w:rPr/>
              <w:t>2. Реализация программы демографического развития АГО на период до 2025 года, утвержденная постановление Администрации АГО от 29.01.2007 г. № 513.</w:t>
            </w:r>
          </w:p>
          <w:p>
            <w:pPr>
              <w:pStyle w:val="Normal"/>
              <w:rPr/>
            </w:pPr>
            <w:r>
              <w:rPr/>
              <w:t>3. Обеспечение доступности дошкольного образования для детей в возрасте до 3 лет.</w:t>
            </w:r>
          </w:p>
          <w:p>
            <w:pPr>
              <w:pStyle w:val="Normal"/>
              <w:rPr/>
            </w:pPr>
            <w:r>
              <w:rPr/>
              <w:t>4. Повышение доступности и качества медицинской помощи населению А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437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 (ЖКХ)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-ния энергетических ресурсов в многоквартирных дома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проживающ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9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Проведение ремонта внутридомовых электрических сетей многоквартирных домов (МК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9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</w:t>
            </w:r>
          </w:p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 м. общей площ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Проведение ремонта внутридомовых сетей теплоснабжения МК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. </w:t>
            </w:r>
          </w:p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роживающ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Проведение капитального ремонта внутридомовых сетей водоснабжения МК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дный газ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рожива-ющ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Проведение технической диагностики сетей газоснабжения в с. Манчаж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</w:t>
            </w:r>
          </w:p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роживающ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Замена светильников уличного освещения на более энергоэффективные</w:t>
            </w:r>
          </w:p>
          <w:p>
            <w:pPr>
              <w:pStyle w:val="Style23"/>
              <w:ind w:left="0" w:right="0" w:hanging="0"/>
              <w:rPr/>
            </w:pPr>
            <w:r>
              <w:rPr/>
              <w:t>2.Модернизация систем освещения в бюджетных учреждениях с использованием энергоэффективных источников с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</w:t>
            </w:r>
          </w:p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 м. общей площад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ых сетей Артинского городского округ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 на 1 проживающ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и текущих ремонтов объектов водоснаб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дный газ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.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1 челове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Артинского городского округа муниципальных бюджетных учреждений, потребляющих природный газ, 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5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. Результаты независимой оценки качества условий оказания услуг муниципальными организациями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УО. УКСТиМП)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оценки качества условий оказания услуг муниципальны-ми организациями в сферах культуры, охраны здоровья, образования, социального обслуживания и иными орга-низациями, расположенными на территориях соответствую-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фере культур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8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не планируется проведение независимой оценки качества в учреждениях культуры Артинского городского округ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фере 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3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/>
              <w:t>В 2024 году НОК будет проходить в отношении общеобразовательных организаций Артинского городского округа - 13 юридических лиц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uploads/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1:00Z</dcterms:created>
  <dc:creator>1</dc:creator>
  <dc:description/>
  <dc:language>en-US</dc:language>
  <cp:lastModifiedBy/>
  <cp:lastPrinted>2024-04-26T09:41:00Z</cp:lastPrinted>
  <dcterms:modified xsi:type="dcterms:W3CDTF">2024-05-02T06:28:56Z</dcterms:modified>
  <cp:revision>8</cp:revision>
  <dc:subject/>
  <dc:title/>
</cp:coreProperties>
</file>